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utes of Mount Toby Peace &amp; Social Concerns Committee, 10/28/2013</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rPr>
        <w:t>Present: Andy G, Beth A, Roger C, Eric W, Dan G, Adele S, Ann L, Carol Lew., Susan C, George L, Diane C, Don C, Carol Let.  and guests: Joe Graveline and Howard Clar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 welcomed Eric and Diane, two new members on our committe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an reported on the Source-to-Sea cleanup event on October 5, which went very well indeed.  Susan’s Franklin County group had nine workers including 5 from MtToby, and Dan’s group had several workers too.  The cleanup might well be repeated next year as a service project.  We thanked Susan and Dan for organizing it for us this yea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 welcomed the guests Joe Graveline and Howard Clark, who were introduced by Beth in connection with the Nolumbeka Project (http://nolumbekaproject.org/.) They gave us a basic introduction to the purpose of the Project, in education and preservation of Native American history and  important sites in our area.  We intend to carry this concern forward, for example perhaps by showing a film that was mentioned (Return to Wissatinnewag) and in other ways Beth suggest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 considered changing the focus of our 11:40 Hour from the original focus on race and class, to the Nolumbeka Project.  We commit to educating ourselves before our next meeting about the Project and to consider ways to move forward on it.  Susan will contact Kathleen Winkworth to resolve uncertainty about which of the dates - February or March 2 - would be for her 11:40 Hour and which for ou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FF0000"/>
        </w:rPr>
      </w:pPr>
      <w:r>
        <w:rPr>
          <w:rFonts w:cs="Times New Roman" w:ascii="Times New Roman" w:hAnsi="Times New Roman"/>
          <w:color w:val="000000"/>
        </w:rPr>
        <w:t xml:space="preserve">Letter writing: Carol will handle letter writing on November 10, and Adele will handle it on December 8.  Andy offered to help Carol with setup.  Susan’s detailed description of how to do it is at </w:t>
      </w:r>
      <w:hyperlink r:id="rId2">
        <w:r>
          <w:rPr>
            <w:rStyle w:val="InternetLink"/>
            <w:rFonts w:cs="Times New Roman" w:ascii="Times New Roman" w:hAnsi="Times New Roman"/>
          </w:rPr>
          <w:t>http://mounttoby.quaker.org/psc/letter-writing_how-to.html</w:t>
        </w:r>
      </w:hyperlink>
      <w:r>
        <w:rPr>
          <w:rFonts w:cs="Times New Roman" w:ascii="Times New Roman" w:hAnsi="Times New Roman"/>
          <w:color w:val="000000"/>
        </w:rPr>
        <w:t xml:space="preserve"> .</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In a discussion about Interfaith Opportunities Network (ION), we approved recommending to the meeting that it join ION.  A proposal to the meeting was read and with some minor changes will be given to Clerk Nina.</w:t>
        <w:b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Beth is now MtToby’s official representative to FCNL and will attend the FCNL annual meeting in November.  We considered whether our committee could support her travel expenses to the meeting with $50 from our committee budget, and approved doing so.  Roger will determine through the Treasurer how anonymous contributions can be given to support Beth’s travel expenses and will tell how this is done</w:t>
      </w:r>
      <w:r>
        <w:rPr>
          <w:rFonts w:cs="Times New Roman" w:ascii="Times New Roman" w:hAnsi="Times New Roman"/>
        </w:rPr>
        <w:t>. (See Note 1 below.)</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Eric, clerk of NEYM’s Peace and Social Concerns Committee, told of some of its actions. One thing wanted is a parade banner in each meeting.  Mount Toby’s banner was on display during our meeting!  On Good Friday there will be a New England-wide vigil, using a spiritual holiday and spiritual tools to declare that war is unacceptable.</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pPr>
      <w:r>
        <w:rPr>
          <w:rFonts w:cs="Times New Roman" w:ascii="Times New Roman" w:hAnsi="Times New Roman"/>
          <w:color w:val="000000"/>
        </w:rPr>
        <w:t>Adele reported that things have been going very well at the AFSC, where she is MtToby’s representative.  There will be an 11:40 Hour here in June, about AFSC.  To our delight we learned that Adele is now on the Northeast Regional board of AFSC!</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 xml:space="preserve">Veteran Friends, a new organization founded by Eric, and Veterans for Peace, Chapter 95, will be cosponsoring a Veterans Day hike on the Roaring Brook Trail in Leverett on November 11, to bring together veterans, their families and friends, and peace-minded people.  Eric invited us to cosponsor this event, and we approved.  If the weather is poor we agreed to offer the meetinghouse and hospitality for the gathering.  Eric will call Andy to round up helpers in that case. Eric will arrange with the Scheduler </w:t>
      </w:r>
      <w:r>
        <w:rPr>
          <w:rFonts w:cs="Times New Roman" w:ascii="Times New Roman" w:hAnsi="Times New Roman"/>
        </w:rPr>
        <w:t>to reserve the meetinghouse.</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FF0000"/>
        </w:rPr>
      </w:pPr>
      <w:r>
        <w:rPr>
          <w:rFonts w:cs="Times New Roman" w:ascii="Times New Roman" w:hAnsi="Times New Roman"/>
          <w:color w:val="000000"/>
        </w:rPr>
        <w:t>Adele has set up the “Supported Organizations” presentations for four months, starting in November with the Cambodian Water Project, and she has taken care of other aspects of this such as the newsletter notices.  We approved recommending the Cambodian Water Project for $100, and Dan will introduce the presentation in the business meeting in November. (See Note 2 below.)</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FF0000"/>
        </w:rPr>
      </w:pPr>
      <w:r>
        <w:rPr>
          <w:rFonts w:cs="Times New Roman" w:ascii="Times New Roman" w:hAnsi="Times New Roman"/>
          <w:color w:val="000000"/>
        </w:rPr>
        <w:t>Adele told about the “Ayiti Resurrect: Haiti Rises Up” program and benefit, from 5 to 8pm on Saturday December 7 at MtToby, which we are cosponsoring.  She handed out flyers for posting. She will send Roger the flyer electronically for listserv posting.  Dan, Beth, and Roger will help with setting up the potluck.  Others volunteered to pick up fruit and beverages and such for the evening.  Roger will handle projection of the film, and Adele will get him the DVD ahead of time.</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The P&amp;SC film series is starting on November 14</w:t>
      </w:r>
      <w:r>
        <w:rPr>
          <w:rFonts w:cs="Times New Roman" w:ascii="Times New Roman" w:hAnsi="Times New Roman"/>
          <w:color w:val="000000"/>
          <w:vertAlign w:val="superscript"/>
        </w:rPr>
        <w:t>th</w:t>
      </w:r>
      <w:r>
        <w:rPr>
          <w:rFonts w:cs="Times New Roman" w:ascii="Times New Roman" w:hAnsi="Times New Roman"/>
          <w:color w:val="000000"/>
        </w:rPr>
        <w:t xml:space="preserve"> with “Students vs. Goliath,” about students supporting the divestment movement (</w:t>
      </w:r>
      <w:r>
        <w:rPr>
          <w:rFonts w:cs="Times New Roman" w:ascii="Times New Roman" w:hAnsi="Times New Roman"/>
        </w:rPr>
        <w:t> </w:t>
      </w:r>
      <w:hyperlink r:id="rId3">
        <w:r>
          <w:rPr>
            <w:rStyle w:val="InternetLink"/>
            <w:rFonts w:cs="Times New Roman" w:ascii="Times New Roman" w:hAnsi="Times New Roman"/>
          </w:rPr>
          <w:t>http://gofossilfree.org/students-vs-goliath/</w:t>
        </w:r>
      </w:hyperlink>
      <w:r>
        <w:rPr>
          <w:rFonts w:cs="Times New Roman" w:ascii="Times New Roman" w:hAnsi="Times New Roman"/>
        </w:rPr>
        <w:t xml:space="preserve"> ) </w:t>
      </w:r>
      <w:r>
        <w:rPr>
          <w:rFonts w:cs="Times New Roman" w:ascii="Times New Roman" w:hAnsi="Times New Roman"/>
          <w:color w:val="000000"/>
        </w:rPr>
        <w:t xml:space="preserve"> Roger will arrange projection.  For the next film, Adele will work out presentation of the AFSC film “The Testimonio Project”, and Don will see if Smith College student Lorena Nafiez can be present.  Roger agreed to oversee the film series for the year.  </w:t>
        <w:b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Andy affirmed that the race/class discussion series is continuing, next on the first Sunday in November. Eric will lead the discussion, on militarism and social class.</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Adele expressed her feeling that our committee minutes should not be hidden behind a password, and that we should revisit the decision.  There was strong agreement from some others present. (See Note 3 below.)</w:t>
        <w:br/>
      </w:r>
    </w:p>
    <w:p>
      <w:pPr>
        <w:pStyle w:val="Normal"/>
        <w:autoSpaceDE w:val="false"/>
        <w:spacing w:lineRule="auto" w:line="240" w:before="0" w:after="0"/>
        <w:ind w:left="80" w:hanging="0"/>
        <w:rPr>
          <w:rFonts w:ascii="Times New Roman" w:hAnsi="Times New Roman" w:cs="Times New Roman"/>
        </w:rPr>
      </w:pPr>
      <w:r>
        <w:rPr>
          <w:rFonts w:cs="Times New Roman" w:ascii="Times New Roman" w:hAnsi="Times New Roman"/>
          <w:color w:val="000000"/>
        </w:rPr>
        <w:t xml:space="preserve">Diane Randall, when she was here recently, presented the “Shared Security” study, and Beth will look into this and say more about it at our next meeting.  (Note: the website describing this study, providing the document and a study guide, are </w:t>
      </w:r>
      <w:r>
        <w:rPr>
          <w:rFonts w:cs="Times New Roman" w:ascii="Times New Roman" w:hAnsi="Times New Roman"/>
        </w:rPr>
        <w:t xml:space="preserve">at </w:t>
      </w:r>
      <w:hyperlink r:id="rId4">
        <w:r>
          <w:rPr>
            <w:rStyle w:val="InternetLink"/>
            <w:rFonts w:cs="Times New Roman" w:ascii="Times New Roman" w:hAnsi="Times New Roman"/>
            <w:color w:val="000000"/>
          </w:rPr>
          <w:t>http://sharedsecurity.wordpress.com/</w:t>
        </w:r>
      </w:hyperlink>
      <w:r>
        <w:rPr>
          <w:rFonts w:cs="Times New Roman" w:ascii="Times New Roman" w:hAnsi="Times New Roman"/>
        </w:rPr>
        <w:t xml:space="preserve"> )</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November’s P&amp;SC meeting will be on the fourth Monday as usual and will be on Adele’s birthday, November 25</w:t>
      </w:r>
      <w:r>
        <w:rPr>
          <w:rFonts w:cs="Times New Roman" w:ascii="Times New Roman" w:hAnsi="Times New Roman"/>
          <w:color w:val="000000"/>
          <w:vertAlign w:val="superscript"/>
        </w:rPr>
        <w:t>th</w:t>
      </w:r>
      <w:r>
        <w:rPr>
          <w:rFonts w:cs="Times New Roman" w:ascii="Times New Roman" w:hAnsi="Times New Roman"/>
          <w:color w:val="000000"/>
        </w:rPr>
        <w:t>.</w:t>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We closed with affirmations of tonight’s meeting, which though having a full agenda, went very well.</w:t>
        <w:br/>
      </w:r>
    </w:p>
    <w:p>
      <w:pPr>
        <w:pStyle w:val="Normal"/>
        <w:autoSpaceDE w:val="false"/>
        <w:spacing w:lineRule="auto" w:line="240" w:before="0" w:after="0"/>
        <w:ind w:left="80" w:hanging="0"/>
        <w:rPr/>
      </w:pPr>
      <w:r>
        <w:rPr>
          <w:rFonts w:cs="Times New Roman" w:ascii="Times New Roman" w:hAnsi="Times New Roman"/>
          <w:color w:val="000000"/>
        </w:rPr>
        <w:br/>
        <w:t>Note 1.  Care and Counsel administers the Scholarship fund.  Its clerk Ann McNeal says to send donations, made out to MtToby, to Treasurer Don Stone, marked for the Scholarship Fund and specified for Beth Adams.</w:t>
      </w:r>
    </w:p>
    <w:p>
      <w:pPr>
        <w:pStyle w:val="Normal"/>
        <w:autoSpaceDE w:val="false"/>
        <w:spacing w:lineRule="auto" w:line="240" w:before="0" w:after="0"/>
        <w:ind w:left="8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ind w:left="80" w:hanging="0"/>
        <w:rPr>
          <w:rFonts w:ascii="Times New Roman" w:hAnsi="Times New Roman" w:eastAsia="Times New Roman" w:cs="Times New Roman"/>
        </w:rPr>
      </w:pPr>
      <w:r>
        <w:rPr>
          <w:rFonts w:cs="Times New Roman" w:ascii="Times New Roman" w:hAnsi="Times New Roman"/>
          <w:color w:val="000000"/>
        </w:rPr>
        <w:t xml:space="preserve">Note 2:  For future reference, instructions for the person taking on the Supported Organization responsibility are at </w:t>
      </w:r>
      <w:hyperlink r:id="rId5">
        <w:r>
          <w:rPr>
            <w:rStyle w:val="InternetLink"/>
            <w:rFonts w:cs="Times New Roman" w:ascii="Times New Roman" w:hAnsi="Times New Roman"/>
          </w:rPr>
          <w:t>http://mounttoby.quaker.org/psc/other%20organizations.doc</w:t>
        </w:r>
      </w:hyperlink>
      <w:r>
        <w:rPr>
          <w:rFonts w:cs="Times New Roman" w:ascii="Times New Roman" w:hAnsi="Times New Roman"/>
          <w:color w:val="000000"/>
        </w:rPr>
        <w:br/>
        <w:br/>
        <w:t xml:space="preserve">Note 3: . In minute 5b of the 1/13/2013 meeting for business, the meeting approved putting the P&amp;SC minutes behind a password, though the approval was given without any discussion.  After tonight’s meeting, Adele sent this </w:t>
      </w:r>
      <w:r>
        <w:rPr>
          <w:rFonts w:eastAsia="Times New Roman" w:cs="Times New Roman" w:ascii="Times New Roman" w:hAnsi="Times New Roman"/>
          <w:bCs/>
        </w:rPr>
        <w:t>(</w:t>
      </w:r>
      <w:r>
        <w:rPr>
          <w:rFonts w:eastAsia="Times New Roman" w:cs="Times New Roman" w:ascii="Times New Roman" w:hAnsi="Times New Roman"/>
          <w:bCs/>
          <w:i/>
          <w:iCs/>
        </w:rPr>
        <w:t>draft)</w:t>
      </w:r>
      <w:r>
        <w:rPr>
          <w:rFonts w:eastAsia="Times New Roman" w:cs="Times New Roman" w:ascii="Times New Roman" w:hAnsi="Times New Roman"/>
          <w:b/>
          <w:bCs/>
          <w:i/>
          <w:iCs/>
        </w:rPr>
        <w:t> </w:t>
      </w:r>
      <w:r>
        <w:rPr>
          <w:rFonts w:eastAsia="Times New Roman" w:cs="Times New Roman" w:ascii="Times New Roman" w:hAnsi="Times New Roman"/>
          <w:bCs/>
        </w:rPr>
        <w:t>Proposal to Have Open Access to Electronic P&amp;SC Minutes:</w:t>
        <w:br/>
        <w:t>“</w:t>
      </w:r>
      <w:r>
        <w:rPr>
          <w:rFonts w:eastAsia="Times New Roman" w:cs="Times New Roman" w:ascii="Times New Roman" w:hAnsi="Times New Roman"/>
        </w:rPr>
        <w:t>Friends of Mount Toby strive to be an open, caring community.</w:t>
      </w:r>
      <w:r>
        <w:rPr>
          <w:rFonts w:eastAsia="Times New Roman" w:cs="Times New Roman" w:ascii="Times New Roman" w:hAnsi="Times New Roman"/>
          <w:b/>
          <w:bCs/>
        </w:rPr>
        <w:t xml:space="preserve"> </w:t>
      </w:r>
      <w:r>
        <w:rPr>
          <w:rFonts w:eastAsia="Times New Roman" w:cs="Times New Roman" w:ascii="Times New Roman" w:hAnsi="Times New Roman"/>
        </w:rPr>
        <w:t>However, some feel that the decision of the 1/13/13 Business Meeting contradicts this desire. At that Meeting it was decided that P&amp;SC minutes would be protected by a password given to committee members and others who so requested. The reason given was protection of privacy so that if a name were googled, that person’s involvement with P&amp;SC programs would not appear. This issue could be addressed simply by recording only first names in minutes. But there is a deeper concern. Use of a password is a barrier to those of us who are not tech savvy. Since it took effect there are people on P&amp;SC who have not had access to information because of this hurdle. Perhaps even more important, Friends in the wider Mount Toby community meet with unwelcome when seeking to learn more about the vibrant peace witnesses in our midst.”</w:t>
      </w:r>
    </w:p>
    <w:p>
      <w:pPr>
        <w:pStyle w:val="Normal"/>
        <w:autoSpaceDE w:val="false"/>
        <w:spacing w:lineRule="auto" w:line="240" w:before="0" w:after="0"/>
        <w:ind w:left="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99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nttoby.quaker.org/psc/letter-writing_how-to.html" TargetMode="External"/><Relationship Id="rId3" Type="http://schemas.openxmlformats.org/officeDocument/2006/relationships/hyperlink" Target="http://gofossilfree.org/students-vs-goliath/" TargetMode="External"/><Relationship Id="rId4" Type="http://schemas.openxmlformats.org/officeDocument/2006/relationships/hyperlink" Target="http://sharedsecurity.wordpress.com/" TargetMode="External"/><Relationship Id="rId5" Type="http://schemas.openxmlformats.org/officeDocument/2006/relationships/hyperlink" Target="http://mounttoby.quaker.org/psc/other organizations.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8:00Z</dcterms:created>
  <dc:creator>Roger</dc:creator>
  <dc:description/>
  <cp:keywords/>
  <dc:language>en-US</dc:language>
  <cp:lastModifiedBy>Roger</cp:lastModifiedBy>
  <dcterms:modified xsi:type="dcterms:W3CDTF">2013-11-08T20:07:00Z</dcterms:modified>
  <cp:revision>4</cp:revision>
  <dc:subject/>
  <dc:title/>
</cp:coreProperties>
</file>