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Minutes of Peace and Social Concerns committee, 3/24/1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esent: Andy G, George M, Ann L, Dan G, Carol L, Roger C, Susan C, Diane C., Adele S, Beth A., Dorrie 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 considered the agenda, a full one, and how to organize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 agreed that at the time being we do not need to request a higher budget for the Friends Concerns: Other Organizations part of the budg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 are ready for the conference call, 3/25 at 4pm, with Jim McGovern, asking him to rescind the Authority for the Use of Military Force, which Congress gave after 9/11.  Beth has organized it. The call-in number is 605/475-4800 and the access code is 11672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ele told us that there will be two new board people, young women, at the upcoming AFSC meeting..  On June 1 the AFSC will have an 11:40 hour, and Adele suggests that Geoff  L be in charge of it.  Although our committee may have requested that AFSC have this 11:40 hour, we believe AFSC is completely in charge of arranging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 agreed to hold our meetings on the third Monday from now on.  Our next meeting will be on April 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 considered cosponsoring a meeting about drones on April 29.  Beth A and Frank G are involved in planning the meeting.  We agreed to cosponsor the event but will postpone to our April meeting the discussion about a financial contribu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 our next meeting we will discuss the guidelines for our P&amp;SC listser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EYM has changed its fee schedule, such that attendees will be expected to pay what they can afford, and they will not be expected to ask their meetings for assistance.  We approved Andy to represent our committee in the group which is planning a request to the meeting about thi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 have agreed to ask the meeting to establish the FCNL representative as a meeting position.  Andy will contact the Clerk to request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dele opened a deep conversation for us about the value of true listening to each oth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11:40 hour on FCNL priorities was well run and a good start on framing the legislative priorities which we are to send in by April 15.  Friends at MtToby have chimed in on four large sheets with their suggestions.  We viewed these sheets, put up by Beth to gather suggestions for our FCNL priorities, and we discerned five themes.  Beth will take those, and the sheets, and will suggest to us how we might phrase the five results for FCNL.  Probably a short committee on a Sunday will approve them before they are sent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 ended with a time of silence and then some songs.</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66"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9:00Z</dcterms:created>
  <dc:creator>Roger</dc:creator>
  <dc:description/>
  <dc:language>en-US</dc:language>
  <cp:lastModifiedBy>Roger</cp:lastModifiedBy>
  <cp:lastPrinted>2014-03-25T10:41:00Z</cp:lastPrinted>
  <dcterms:modified xsi:type="dcterms:W3CDTF">2014-03-25T14:49:00Z</dcterms:modified>
  <cp:revision>2</cp:revision>
  <dc:subject/>
  <dc:title/>
</cp:coreProperties>
</file>