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of Peace and Social Concerns Committee, 12/7/2015</w:t>
      </w:r>
    </w:p>
    <w:p>
      <w:pPr>
        <w:pStyle w:val="Normal"/>
        <w:rPr>
          <w:rFonts w:ascii="Times New Roman" w:hAnsi="Times New Roman" w:cs="Times New Roman"/>
          <w:sz w:val="24"/>
          <w:szCs w:val="24"/>
        </w:rPr>
      </w:pPr>
      <w:r>
        <w:rPr>
          <w:rFonts w:cs="Times New Roman" w:ascii="Times New Roman" w:hAnsi="Times New Roman"/>
          <w:sz w:val="24"/>
          <w:szCs w:val="24"/>
        </w:rPr>
        <w:t>Present: Dan G, George M, Carol L, Frank G, Roger 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n will find out if Eric wants to stay on the committee.</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ger will see if he can do letter writing on Saturday Dec 12 during the “crafting” ev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ger will be sure to thank the couple who presented the 11:40 hour on November 2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ger will ask Jane J if she could clerk our meeting on January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agreed on a simple prolog for the 2010 statement: “In light of recent anti-Muslim expressions Mt Toby Friends would like to reiterate the statement which we adopted in 20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rank will send out his announcement about a December 11 event on the PSC listserv. (To send a notice to the listserv, it is sent as email to mtpsc@lists.riseup.n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oger will see if there is a report available from the meeting about refugees, held last Saturday at the Northampton Meet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hope that somebody from MtToby can go to the refugee meeting on January 9 at CBI in Northampton (info at bit.ly/1PxmTTS)  Roger will use the listserv to encourage people to go to this meeting and help our committee understand the refugee settlement issue by bringing back a report from the mee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rank told us of an idea of Dorothy Cresswell, who is wearing a headscarf to show solidarity with Muslims.  He intends to put an article in the Newsletter about it.  He told us that there will be an 11:40 on April 24, about 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rank brought a calendar which shows holidays of many religious traditions, and we recommend that it be posted in the meetinghouse.  Roger will bring this as a proposal to the Clerk and suggest that this be not an announcement, but a discussion in the meeting for busines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agreed to donate $25 for the Human Rights Day celebration from our committee’s budg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n read the statement about global warming which had been created by Dan, Carol, and Will S.  We approved the statement and will propose that the meeting adopt it, and then send it to newspapers and our local politicians.   Roger will find out how to publicize it in Quaker Earthcare Witness. Dan will send it to Andy tonight, for the December meeting for business, and he will read it at that mee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ane has a film for our series, but Roger has not yet reviewed it.  We will not present a film in December since it is a month overfilled with ev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will wait until her health permits, to hear from Beth about her idea mentioned in previous minutes.</w:t>
      </w:r>
    </w:p>
    <w:p>
      <w:pPr>
        <w:pStyle w:val="ListParagraph"/>
        <w:numPr>
          <w:ilvl w:val="0"/>
          <w:numId w:val="1"/>
        </w:numPr>
        <w:rPr/>
      </w:pPr>
      <w:r>
        <w:rPr>
          <w:rFonts w:cs="Times New Roman" w:ascii="Times New Roman" w:hAnsi="Times New Roman"/>
          <w:sz w:val="24"/>
          <w:szCs w:val="24"/>
        </w:rPr>
        <w:t>Roger will let Friends, particularly those not on our committee, know that we are open to supporting their leadings.  We encourage such contac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closed with thanks to Carol for clerking tonight and with a time of silence.</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10:00Z</dcterms:created>
  <dc:creator>roger</dc:creator>
  <dc:description/>
  <dc:language>en-US</dc:language>
  <cp:lastModifiedBy>Roger</cp:lastModifiedBy>
  <dcterms:modified xsi:type="dcterms:W3CDTF">2015-12-08T16:10:00Z</dcterms:modified>
  <cp:revision>2</cp:revision>
  <dc:subject/>
  <dc:title/>
</cp:coreProperties>
</file>