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ace and Social Concerns meeting, 7/25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: Diane C, Jane J, Roger C, Daniel G, George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agreed to clerk the mee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 has offered to handle letter writing in August.  Jane told of a successful letter writing in Ju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wait to see if there is enough of an agenda to warrant our committee meeting on 8/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e will send out a request for people to help with the concert series and other matt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nual Report for August 2015-August 2016 was read, amended, and approv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agenda items?  (1) Rename of this committee (Belief in Action was mentioned by George), (2) something about conscientious objectors, e.g. info for parents of draft-age children, getting rid of draft registr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losed as we had started, with a period of silenc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58:00Z</dcterms:created>
  <dc:creator>dell55</dc:creator>
  <dc:description/>
  <dc:language>en-US</dc:language>
  <cp:lastModifiedBy>Roger</cp:lastModifiedBy>
  <dcterms:modified xsi:type="dcterms:W3CDTF">2016-07-26T14:58:00Z</dcterms:modified>
  <cp:revision>2</cp:revision>
  <dc:subject/>
  <dc:title/>
</cp:coreProperties>
</file>