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11/29/18</w:t>
      </w:r>
    </w:p>
    <w:p>
      <w:pPr>
        <w:pStyle w:val="Normal"/>
        <w:rPr>
          <w:rFonts w:ascii="Times New Roman" w:hAnsi="Times New Roman" w:cs="Times New Roman"/>
          <w:sz w:val="28"/>
          <w:szCs w:val="28"/>
        </w:rPr>
      </w:pPr>
      <w:r>
        <w:rPr>
          <w:rFonts w:cs="Times New Roman" w:ascii="Times New Roman" w:hAnsi="Times New Roman"/>
          <w:sz w:val="28"/>
          <w:szCs w:val="28"/>
        </w:rPr>
        <w:t>Present: Beth A, Jane J, Diane C, Ka R, Daniel G, Roger C, David 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began in a period of silence and worship sharing on a statement describing the Peace Testimony and what it is no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agreed to cosponsor the Human Rights Day on December 9. Roger will contact Martha S to tell h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Jane will create a statement in support of the Jewish Community.   She will send it to our committee for approval or amending, and when it is approved, Roger will send it to the Clerk for the December meeting for business.  This must be accomplished by this Sunday 12/2 to get on the December agend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oger will provide us with information about the BDS campaign to inform our discussion of it in our next meeti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a has talked with Jeff of the Resistance Center and is not clear whether he can come to our Dec 9 meeting for business.  If  he is willing to come, Beth will contact the Clerk by Sunday at the latest to ask that our funding proposal for the Center be a budget item on the 12/9 agend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etter writing: it did not happen by young people in November for various reasons.  We should think through that suggestion more carefully for the future, in particular, consulting with parents.The Race and Class group will do it in January.The Climate Witness Committee is willing to do it in the future. For December, Beth will find the letter writ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will put off the Handbook issue for lat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iane reports that several people have said they would help with refreshments for our concert series. She suggests that the refreshments arrangements will be simplified in the future. We approv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a will see if Will Snyder would offer to tell the meeting about the national FCNL meeting which he will atten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avid A and Andrea C will come to a P&amp;SC meeting to talk about nuclear issues.  Beth will consult with them about a date when that can happe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n December we will meet on 12/20, and at that meeting we will decide about future dat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avid suggests that massive public demonstrations might get De Leo to let the legislature vote on the Safe Communities Act.  The trouble is that DeLeo is not running the legislature like a democratic institution and it seems unlikely that this will change while he is in pow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For the Friends Concerns: Other Organizations arrangements, we agreed that if an organization has been approved by our committee and the Meeting before, it will not be necessary for its advocate to come back to present it again to this committee.  An advocate must still be found to make a presentation to the meeting for business.</w:t>
      </w:r>
    </w:p>
    <w:p>
      <w:pPr>
        <w:pStyle w:val="ListParagraph"/>
        <w:numPr>
          <w:ilvl w:val="0"/>
          <w:numId w:val="1"/>
        </w:numPr>
        <w:rPr/>
      </w:pPr>
      <w:r>
        <w:rPr>
          <w:rFonts w:cs="Times New Roman" w:ascii="Times New Roman" w:hAnsi="Times New Roman"/>
          <w:sz w:val="28"/>
          <w:szCs w:val="28"/>
        </w:rPr>
        <w:t>Dan reports that the 11:40 hour gave us March 31 for a presentation about the Truth School with Andrea A if possible.  He will ask the committee for a second 11:40 hour also.</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ended in a period of silence.</w:t>
      </w:r>
    </w:p>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51:00Z</dcterms:created>
  <dc:creator>Roger Conant</dc:creator>
  <dc:description/>
  <dc:language>en-US</dc:language>
  <cp:lastModifiedBy>Roger</cp:lastModifiedBy>
  <dcterms:modified xsi:type="dcterms:W3CDTF">2018-11-30T22:51:00Z</dcterms:modified>
  <cp:revision>2</cp:revision>
  <dc:subject/>
  <dc:title/>
</cp:coreProperties>
</file>